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汉语</w:t>
      </w:r>
      <w:r>
        <w:rPr>
          <w:rFonts w:ascii="Times New Roman" w:hAnsi="Times New Roman" w:cs="Times New Roman"/>
          <w:b/>
          <w:sz w:val="32"/>
          <w:szCs w:val="32"/>
        </w:rPr>
        <w:t>输血医学术语对照表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519"/>
        <w:gridCol w:w="1522"/>
        <w:gridCol w:w="1381"/>
        <w:gridCol w:w="1437"/>
      </w:tblGrid>
      <w:tr>
        <w:trPr/>
        <w:tc>
          <w:tcPr>
            <w:tcW w:w="245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</w:tc>
        <w:tc>
          <w:tcPr>
            <w:tcW w:w="15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65F91"/>
                <w:szCs w:val="24"/>
                <w:lang w:eastAsia="zh-CN"/>
              </w:rPr>
              <w:t>大陆（</w:t>
            </w:r>
            <w:r>
              <w:rPr>
                <w:rFonts w:ascii="Times New Roman" w:hAnsi="Times New Roman" w:cs="Times New Roman"/>
                <w:b/>
                <w:bCs/>
                <w:color w:val="365F91"/>
                <w:szCs w:val="24"/>
              </w:rPr>
              <w:t>內地</w:t>
            </w:r>
            <w:r>
              <w:rPr>
                <w:rFonts w:ascii="Times New Roman" w:hAnsi="Times New Roman" w:cs="Times New Roman"/>
                <w:b/>
                <w:bCs/>
                <w:color w:val="365F91"/>
                <w:szCs w:val="24"/>
                <w:lang w:eastAsia="zh-CN"/>
              </w:rPr>
              <w:t>）</w:t>
            </w:r>
          </w:p>
        </w:tc>
        <w:tc>
          <w:tcPr>
            <w:tcW w:w="152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65F91"/>
                <w:szCs w:val="24"/>
              </w:rPr>
              <w:t>台灣</w:t>
            </w:r>
          </w:p>
        </w:tc>
        <w:tc>
          <w:tcPr>
            <w:tcW w:w="13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65F91"/>
                <w:szCs w:val="24"/>
              </w:rPr>
              <w:t>澳門</w:t>
            </w:r>
          </w:p>
        </w:tc>
        <w:tc>
          <w:tcPr>
            <w:tcW w:w="14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65F91"/>
                <w:szCs w:val="24"/>
              </w:rPr>
              <w:t>香港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A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ABO blood group determination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ABO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血型定型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ABO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血型分型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ABO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血型定型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ABO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血型確定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absorption and elution test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吸收放散试验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吸附沖出試驗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吸收放散試驗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吸收釋出測試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acute hypervolemic hemodilution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AHH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急性高容性血液稀释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急性高血量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血液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稀釋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急性高容性血液稀釋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急性高溶血性血液稀釋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acute normovolemic hemodilution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ANH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急性等容性血液稀释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急性等血量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血液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稀釋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急性等容性血液稀釋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急性等容性血液稀釋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adverse event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不良事件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不良事件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不良事件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不良事故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allelic resolution typing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等位基因水平分型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等位基因水平分型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對應基因水平分類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alloimmunization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同种异体免疫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異體免疫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異體免疫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異體免疫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altruistic blood donation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利他性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献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血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利他性捐血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利他性捐血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利他性捐血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antibody screening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抗体筛查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抗體篩檢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抗體篩檢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抗體篩檢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apheresis blood component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单采血液成分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分離術血液成份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單採血液成分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成份血血液成分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Apheresi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单采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分離術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單採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成份捐血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audit criteria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审核准则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審核標準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審核準則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審核準則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autologous transfusion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自体输血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自體捐血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自體輸血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自身捐血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B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blood cold chain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液冷链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液冷鏈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液冷鏈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液冷凍鏈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blood donation adverse reaction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献血不良反应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不良反應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不良反應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不良反應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blood donation times per thousand population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千人口献血人次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每千人口捐血人次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千人口捐血人次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千人口捐血人次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blood donation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献血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blood donor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献血者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人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者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者或人士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blood establishment computer system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站信息系统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機構資訊系統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液資訊管理系統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庫電腦系統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blood group typing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型鉴定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型分型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型鑒定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型分類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blood quality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液质量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液品質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液質量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液質量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blood screening test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液筛查试验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液篩檢試驗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液篩查檢驗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液篩檢測試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blood-borne occupational exposure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源性职业暴露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液傳染性疾病職業曝露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源性職業暴露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源性職業接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blood-donor care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献血护理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人照護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者關護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人士護理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C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cell grouping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细胞定型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細胞分型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細胞定型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細胞分類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cell salvage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细胞回收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液細胞回收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細胞回收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細胞回收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clinical transfusion medicine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临床输血学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臨床輸血醫學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臨床輸血醫學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臨床輸血醫學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closed system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密闭系统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封閉系統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密閉系統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密封系統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compatibility test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相容性试验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相容性試驗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相容性檢驗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相容性測試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complement-dependent lymphocytotoxicity test; CDC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补体依赖性细胞毒试验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補體依賴性淋巴球毒殺試驗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補體依賴性細胞毒試驗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補體依賴性淋巴細胞毒反應測試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complication related to blood donation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献血相关并发症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相關併發症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相關併發症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相關併發症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confirmatory test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确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证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试验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確認試驗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確證檢驗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</w:rPr>
              <w:t>確認測試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copper sulfate method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硫酸铜法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硫酸銅法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硫酸銅法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硫酸銅測試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corrected count increment; CCI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小板计数增量校正值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小板計數校正增加數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輸注後血小板增加指數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增加校正指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crossmatch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交叉配血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交叉配血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交叉配血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配血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D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department of transfusion medicine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医院输血科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輸血醫學科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醫院輸血科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diversion pouch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旁路转移袋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分流袋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分</w:t>
            </w:r>
            <w:r>
              <w:rPr>
                <w:rFonts w:ascii="Times New Roman" w:hAnsi="Times New Roman" w:cs="Times New Roman"/>
                <w:color w:val="365F91"/>
                <w:szCs w:val="24"/>
                <w:lang w:eastAsia="zh-CN"/>
              </w:rPr>
              <w:t>流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樣本收集袋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分流樣本收集袋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donor (informed) consent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献血者知情同意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人知情同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者知情同意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人士獲知會後同意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donor deferral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献血者延期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人延後捐血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緩捐血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緩捐血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donor identification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献血者确认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人確認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者身份確認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人士身份確認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donor quarantine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献血者屏蔽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人隔離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人士隔離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donor reentry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献血者归队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人再捐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者</w:t>
            </w:r>
            <w:r>
              <w:rPr>
                <w:rFonts w:ascii="Times New Roman" w:hAnsi="Times New Roman" w:cs="Times New Roman"/>
                <w:color w:val="365F91"/>
                <w:szCs w:val="24"/>
                <w:lang w:eastAsia="zh-CN"/>
              </w:rPr>
              <w:t>再捐血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人士再捐血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donor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献血者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人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者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者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E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electronic crossmatch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电子交叉配血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電子交叉配血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電子交叉配血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電腦交叉配血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elite controller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精英控制者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精英控制者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emerging infection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新发感染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新發生感染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新發感染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新發傳染病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event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事件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事件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事件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事件或事故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external quality assessment; EQA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室间质量评价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外部品管質評估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外部質量評</w:t>
            </w:r>
            <w:r>
              <w:rPr>
                <w:rFonts w:ascii="Times New Roman" w:hAnsi="Times New Roman" w:cs="Times New Roman"/>
                <w:color w:val="365F91"/>
                <w:szCs w:val="24"/>
                <w:lang w:eastAsia="zh-CN"/>
              </w:rPr>
              <w:t>價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質量外評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F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febrile non-hemolytic transfusion reaction; FNHTR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非溶血性发热反应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非溶血性發燒反應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非溶血性發熱反應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非溶血性發燒反應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first-time donor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初次献血者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初次捐血人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首次捐血者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初次捐血者或首次捐血者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forward type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正定型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正向分型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正定型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freezing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速冻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冷凍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快速冰凍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冷凍或冰凍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fundamental  transfusion  medicine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基础输血学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基礎輸血醫學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基礎輸血醫學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基礎輸血醫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G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grey zone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灰区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灰區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灰色地帶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H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haemovigilance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 HV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液安全监测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液安全監測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液預警系統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液安全預警系統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hematocrit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 Hct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红细胞比容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比容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紅細胞比容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hematology analyzer method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液分析仪检测法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液分析儀檢測法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液分析儀檢測法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液分析儀方法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Hemoglobin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 Hb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红蛋白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紅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紅蛋白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紅素或血紅蛋白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hemoglobin test strip colorimetric assay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红蛋白试纸条比色法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紅素試紙條比色法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紅蛋白試紙條比色法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high resolution typing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高分辨率分型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高解析度分型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高分辨率分型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高解象分析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histocompatibility matching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组织相容性配型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組織相容性配對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組織相容性配型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組織相容性配型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human leucocyte antigen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HL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人类白细胞抗原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人類白血球抗原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人類白細胞抗原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人類白血球抗原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I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immediate hemolytic transfusion reaction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IHTR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速发型溶血性输血反应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即發型溶血性輸血反應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急性溶血性輸血反應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急性溶血性輸血反應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incidence rate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新感染率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發生率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新感染率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發生率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initial test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初次试验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初次試驗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初次檢驗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初步測試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inter-instrument comparison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仪器间比对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儀器間比對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儀器間比對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儀器之間比較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inter-laboratory comparison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实验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室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间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比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对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實驗室間比對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化驗室室間比對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實驗室之間比較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internal audit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内部质量审核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內部稽核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內部質量審核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內部審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internal quality control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IQC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室内质控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室內品管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內部質控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內部品質控制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inter-reagent comparison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试剂比对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試劑比對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試劑比對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試劑之間比較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inter-regional donor quarantine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区域联合屏蔽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inventory management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液库存管理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庫存管理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液庫存管理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庫存管理</w:t>
            </w:r>
          </w:p>
        </w:tc>
      </w:tr>
      <w:tr>
        <w:trPr>
          <w:trHeight w:val="347" w:hRule="atLeast"/>
        </w:trPr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irradiation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辐照</w:t>
            </w:r>
            <w:r>
              <w:rPr>
                <w:rFonts w:ascii="Times New Roman" w:hAnsi="Times New Roman" w:cs="Times New Roman" w:eastAsia="Times New Roman"/>
                <w:color w:val="365F91"/>
                <w:szCs w:val="24"/>
              </w:rPr>
              <w:t xml:space="preserve">  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輻照</w:t>
            </w:r>
            <w:r>
              <w:rPr>
                <w:rFonts w:cs="Times New Roman" w:ascii="Times New Roman" w:hAnsi="Times New Roman"/>
                <w:color w:val="365F91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照光</w:t>
            </w: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) 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輻照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輻照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L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laboratory information management system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实验室信息管理系统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實驗室資訊管理系統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化驗室資訊管理系統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實驗室資訊管理系統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leukocyte reduction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去白细胞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減白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去白細胞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去白血球或除白血球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Look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back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回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顾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回顧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回溯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回顧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low resolution typing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低分辨率分型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低解析度定型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低分辨率分型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lymphocyte microcytotoxicity test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LCT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微量淋巴细胞毒试验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微量淋巴球毒殺試驗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微量淋巴細胞毒試驗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M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major crossmatch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主侧交叉配血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大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交叉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主側交叉配血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主要配血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management review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管理评审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管理審查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管理評審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管理評審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minor crossmatch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次侧交叉配血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小交叉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次側交叉配血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次要配血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mixed lymphocyte culture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MLC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混合淋巴细胞培养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淋巴球混合培養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混合淋巴細胞培養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mixed lymphocyte reaction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MLR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混合淋巴细胞反应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淋巴球混合反應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混合淋巴細胞反應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N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natural antibody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天然抗体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自然抗體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自然抗體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天然抗體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naturally occurring antibody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天然抗体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自然產生抗體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自然產生</w:t>
            </w:r>
            <w:r>
              <w:rPr>
                <w:rFonts w:ascii="Times New Roman" w:hAnsi="Times New Roman" w:cs="Times New Roman"/>
                <w:color w:val="365F91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抗體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天然產生抗體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near mis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幸免事件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跡近錯失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險失事件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non-reactive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无反应性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無反應性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無反應性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bookmarkStart w:id="0" w:name="OLE_LINK5"/>
            <w:bookmarkStart w:id="1" w:name="OLE_LINK4"/>
            <w:r>
              <w:rPr>
                <w:rFonts w:ascii="Times New Roman" w:hAnsi="Times New Roman" w:cs="Times New Roman"/>
                <w:color w:val="365F91"/>
                <w:szCs w:val="24"/>
              </w:rPr>
              <w:t>無反應性</w:t>
            </w:r>
            <w:bookmarkEnd w:id="0"/>
            <w:bookmarkEnd w:id="1"/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non-remunerated voluntary blood donor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自愿无偿献血者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自願無償捐血人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自願無償捐血者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無償自願捐血者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nucleic acid testing yield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NAT yield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核酸检测收益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核酸檢查收益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核酸測試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O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occult HBV infection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OBI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隐匿性乙型肝炎病毒感染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隱匿性</w:t>
            </w:r>
            <w:r>
              <w:rPr>
                <w:rFonts w:cs="Times New Roman" w:ascii="Times New Roman" w:hAnsi="Times New Roman"/>
                <w:color w:val="365F91"/>
                <w:szCs w:val="24"/>
              </w:rPr>
              <w:t>B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型肝炎病毒感染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隱匿性乙型肝炎病毒感染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隱性乙型肝炎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one-way mixed lymphocyte culture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单向混合淋巴细胞培养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單向淋巴球混合培養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單</w:t>
            </w:r>
            <w:r>
              <w:rPr>
                <w:rFonts w:ascii="Times New Roman" w:hAnsi="Times New Roman" w:cs="Times New Roman"/>
                <w:color w:val="365F91"/>
                <w:szCs w:val="24"/>
                <w:lang w:eastAsia="zh-CN"/>
              </w:rPr>
              <w:t>向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混合淋巴細胞培養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P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panel cell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谱细胞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細胞組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譜細胞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panel reactive antibody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PRA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抗体谱细胞反应性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細胞組抗體反應性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抗體譜細胞反應性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para-Bombay phenotype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类孟买型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亞孟買血型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類孟買型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pathogen inactivation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PI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病原体灭活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病原滅活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病原體滅活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病原滅活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pathogen reduction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PR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病原体去除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病原減除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病原體去除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病原滅活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patient blood management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PBM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患者血液管理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病人血液管理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病人血液管理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病人用血管理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plasma exchange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浆置换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漿置換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漿置換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互換血漿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platelet count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PLT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小板计数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小板計數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小板計數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小板數量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platelet-rich plasma method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富含法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富含血小板血漿法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富含血小板血漿法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富含血小板血漿方法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preoperative autologous blood donation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PAD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术前自体血储存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術前自體捐血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術前自體</w:t>
            </w:r>
            <w:r>
              <w:rPr>
                <w:rFonts w:ascii="PMingLiU;新細明體" w:hAnsi="PMingLiU;新細明體" w:cs="PMingLiU;新細明體" w:eastAsia="PMingLiU;新細明體"/>
                <w:color w:val="365F91"/>
                <w:szCs w:val="24"/>
              </w:rPr>
              <w:t>捐血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手術前自身捐血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pretransfusion testing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输血前检测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輸血前檢驗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輸血前檢驗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輸血前檢驗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prevalence rate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流行率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盛行率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流行率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流行率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proficiency testing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PT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实验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室能力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验证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能力試驗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化驗室能力驗證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能力測試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Q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quality objective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质量目标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品質目標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質量目標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質量目標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quality assurance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质量保证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品質保證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質量保證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質量保証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quality control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质量控制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品質管制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質量控制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質量控制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R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reactive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反应性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反應性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反應</w:t>
            </w:r>
            <w:r>
              <w:rPr>
                <w:rFonts w:ascii="Times New Roman" w:hAnsi="Times New Roman" w:cs="Times New Roman"/>
                <w:color w:val="365F91"/>
                <w:szCs w:val="24"/>
                <w:lang w:eastAsia="zh-CN"/>
              </w:rPr>
              <w:t>性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反應性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recalcification of plasma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浆复钙化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漿再鈣化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漿復鈣化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漿再鈣化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recipient (informed) consent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受血者知情同意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受血者知情同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受血者知情同意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受血者獲知會後同意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recipient identification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受血者确认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受血者確認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受血者身份確認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受血者身份確認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red cell group system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红细胞血型系统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紅血球血型系統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紅細胞血型系統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紅血球分類系统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red cell reagent panel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试剂红细胞组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紅血球試劑組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試劑紅細胞組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regular donor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定期献血者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定期捐血人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常規捐血者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恆常捐血者或定期捐血者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repeat donor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重复献血者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重複捐血人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重複捐血者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重複捐血者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residual risk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残余风险度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殘餘風險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殘餘風險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殘餘風險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reverse type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反定型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反向分型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反定型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RhD initial typing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RhD 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血型初检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RhD 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初檢分型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RhD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血型初檢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RhD 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初步檢驗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RhD typing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RhD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血型鉴定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RhD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分型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RhD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血型鑒定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RhD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血型檢驗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confirmatory test  for  Rh  negative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Rh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阴性确认</w:t>
            </w:r>
            <w:r>
              <w:rPr>
                <w:rFonts w:ascii="Times New Roman" w:hAnsi="Times New Roman" w:cs="Times New Roman" w:eastAsia="Times New Roman"/>
                <w:color w:val="365F91"/>
                <w:szCs w:val="24"/>
              </w:rPr>
              <w:t xml:space="preserve">  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Rh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陰性確認</w:t>
            </w:r>
            <w:r>
              <w:rPr>
                <w:rFonts w:ascii="Times New Roman" w:hAnsi="Times New Roman" w:cs="Times New Roman" w:eastAsia="Times New Roman"/>
                <w:color w:val="365F91"/>
                <w:szCs w:val="24"/>
              </w:rPr>
              <w:t xml:space="preserve"> 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Rh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陰性確認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Rh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陰性</w:t>
            </w:r>
            <w:r>
              <w:rPr>
                <w:rFonts w:ascii="Times New Roman" w:hAnsi="Times New Roman" w:cs="Times New Roman"/>
                <w:color w:val="365F91"/>
              </w:rPr>
              <w:t>確認測試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risk behavior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风险行为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風險行為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高危行為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風險或高危行為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science of blood donation service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献血服务学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服務學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服務學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服務科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seroconversion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清转换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清陽轉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清陽轉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清轉換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serum grouping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清定型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清分型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清定型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shelf life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保存期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保存期限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保存期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儲存期或有效保存期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solid phase HLA antibody detection technology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HLA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抗体固相筛选技术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HLA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抗體固相檢測技術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HLA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抗體固相篩選技術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standard operation procedure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SOP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标准操作规程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標準操作程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標準操作程序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標準操作程序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sterile welding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无菌熔接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無菌熔接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無菌熔接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T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therapeutic apheresis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治疗性单采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治療性分離術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治療性單採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therapeutic dose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治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疗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量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治療劑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治療量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traceability of blood component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液成分可追踪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液成分之可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追溯性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液成分可追溯性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追踪血液成分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transfusion complication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输血并发症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輸血併發症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輸血併發症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因輸血產生或出現的併發症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transfusion management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输血管理学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輸血管理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輸血管理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輸血管理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transfusion reaction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输血反应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輸血反應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輸血反應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因輸血產生或出現的反應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transfusion technology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输血技术学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輸血技術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輸血技術學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輸血技術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transfusion-associated circulation overload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TACO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输血相关循环超负荷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輸血相關的循環超載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輸血相關循環超負荷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transfusion-free medicine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无输血医学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零輸血醫療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不輸血醫學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免輸血醫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transfusion-transmissible infection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可经输血传播的感染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可經輸血傳播的感染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可經輸血傳播的感染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透過輸血感染的傳染病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transfusion-transmitted bacterial infection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TTBI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输血传播的细菌感染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輸血傳播的細菌感染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365F91"/>
                <w:szCs w:val="24"/>
              </w:rPr>
              <w:t>經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輸血傳播的細菌感染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透過輸血感染的細菌感染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transfusion-transmitted infection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TTI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输血传播感染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輸血傳播的感染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365F91"/>
                <w:szCs w:val="24"/>
              </w:rPr>
              <w:t>經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輸血傳播感染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透過輸血感染的傳染病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U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unexpected antibody identification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意外抗体鉴定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不規則</w:t>
            </w:r>
            <w:r>
              <w:rPr>
                <w:rFonts w:cs="Times New Roman" w:ascii="Times New Roman" w:hAnsi="Times New Roman"/>
                <w:color w:val="365F91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非預期</w:t>
            </w:r>
            <w:r>
              <w:rPr>
                <w:rFonts w:cs="Times New Roman" w:ascii="Times New Roman" w:hAnsi="Times New Roman"/>
                <w:color w:val="365F91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抗體篩檢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紅細胞異體抗體鑑定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unexpected antibody screening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意外抗体筛查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不規則</w:t>
            </w:r>
            <w:r>
              <w:rPr>
                <w:rFonts w:cs="Times New Roman" w:ascii="Times New Roman" w:hAnsi="Times New Roman"/>
                <w:color w:val="365F91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非預期</w:t>
            </w:r>
            <w:r>
              <w:rPr>
                <w:rFonts w:cs="Times New Roman" w:ascii="Times New Roman" w:hAnsi="Times New Roman"/>
                <w:color w:val="365F91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365F91"/>
                <w:szCs w:val="24"/>
              </w:rPr>
              <w:t>抗體篩檢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紅細胞異體抗體篩檢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暫無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V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validation of blood establishment computer system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站信息系统确认</w:t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捐血機構資訊系統驗證</w:t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液資訊管理系統確認</w:t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血液電腦系統有效確認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validation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确认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驗證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確認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有效確認</w:t>
            </w:r>
          </w:p>
        </w:tc>
      </w:tr>
      <w:tr>
        <w:trPr/>
        <w:tc>
          <w:tcPr>
            <w:tcW w:w="245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W</w:t>
            </w:r>
          </w:p>
        </w:tc>
        <w:tc>
          <w:tcPr>
            <w:tcW w:w="1519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</w:tc>
        <w:tc>
          <w:tcPr>
            <w:tcW w:w="1522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8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37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2453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window period</w:t>
            </w:r>
          </w:p>
        </w:tc>
        <w:tc>
          <w:tcPr>
            <w:tcW w:w="151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窗口期</w:t>
            </w:r>
          </w:p>
        </w:tc>
        <w:tc>
          <w:tcPr>
            <w:tcW w:w="1522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空窗期</w:t>
            </w:r>
          </w:p>
        </w:tc>
        <w:tc>
          <w:tcPr>
            <w:tcW w:w="1381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空窗期</w:t>
            </w:r>
          </w:p>
        </w:tc>
        <w:tc>
          <w:tcPr>
            <w:tcW w:w="1437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ascii="Times New Roman" w:hAnsi="Times New Roman" w:cs="Times New Roman"/>
                <w:color w:val="365F91"/>
                <w:szCs w:val="24"/>
              </w:rPr>
              <w:t>空窗期</w:t>
            </w:r>
          </w:p>
        </w:tc>
      </w:tr>
    </w:tbl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97" w:right="1797" w:gutter="0" w:header="0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 Light" w:hAnsi="Calibri Light" w:eastAsia="DengXian Light" w:cs="Times New Roman"/>
      <w:sz w:val="18"/>
      <w:szCs w:val="18"/>
    </w:rPr>
  </w:style>
  <w:style w:type="character" w:styleId="St1">
    <w:name w:val="st1"/>
    <w:basedOn w:val="Style14"/>
    <w:qFormat/>
    <w:rPr/>
  </w:style>
  <w:style w:type="character" w:styleId="Char1">
    <w:name w:val="页眉 Char"/>
    <w:qFormat/>
    <w:rPr>
      <w:kern w:val="2"/>
      <w:sz w:val="18"/>
      <w:szCs w:val="18"/>
      <w:lang w:eastAsia="zh-TW"/>
    </w:rPr>
  </w:style>
  <w:style w:type="character" w:styleId="Char2">
    <w:name w:val="页脚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eastAsia="DengXian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5:00Z</dcterms:created>
  <dc:creator>Windows User</dc:creator>
  <dc:description/>
  <cp:keywords/>
  <dc:language>en-US</dc:language>
  <cp:lastModifiedBy>lenovo</cp:lastModifiedBy>
  <cp:lastPrinted>2020-06-02T12:15:00Z</cp:lastPrinted>
  <dcterms:modified xsi:type="dcterms:W3CDTF">2020-09-23T0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